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99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3 октября 015 г. № 15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аспределении образовательных учреждений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группам оплаты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 xml:space="preserve">В соответствии с Постановлением главы МО «Лакский район» от 30 сентября 2009 года №437-П «Об утверждении Положения об оплате труда работников МОУ, находящихся в ведении администрации МО «Лакский район», администрация МР «Лакский район»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Распределить муниципальные образовательные учреждения и учреждения дополнительного образования администрации МР «Лакский район» по группам оплаты труда и установить повышающий коэффициенты их руководителям на 2015-2016 учебный год согласно приложению. Приложение №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Должностные оклады заместителя директора по учебно-воспитательной работе, заместителя директора по внеклассной воспитательной работе и бухгалтера установить ниже должностного оклада руководителя образовательного учреждения на 15%, 20% и 30% соответствен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А.М. Кунну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0.2015 г. №151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и УДО по группам оплаты труда соглас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ным показателям на 2015-2016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60"/>
        <w:gridCol w:w="1161"/>
        <w:gridCol w:w="1161"/>
        <w:gridCol w:w="11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учреждения в соответств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опла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. категор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. коэф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умухская С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умухский лице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Щаринская С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ундынская С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убинская С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аринская О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Хурхинская С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Хулисминская О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урклинская С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Унчукатлинская С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Хунинская О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уминская О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Хуринская О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арашинская О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Уринская О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Шовкринская О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Чуртахская О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ДОД «ДДТ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ДОД «ДЮС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ДОД «Кумухская школа исскуств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2:00Z</dcterms:created>
  <dc:creator>Чавтараев Г.Г.</dc:creator>
  <dc:description/>
  <dc:language>en-US</dc:language>
  <cp:lastModifiedBy>gadji</cp:lastModifiedBy>
  <cp:lastPrinted>2015-10-23T12:56:00Z</cp:lastPrinted>
  <dcterms:modified xsi:type="dcterms:W3CDTF">2015-10-26T14:22:00Z</dcterms:modified>
  <cp:revision>2</cp:revision>
  <dc:subject/>
  <dc:title/>
</cp:coreProperties>
</file>